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 Agent Animations for Merlin Character</w:t>
      </w:r>
    </w:p>
    <w:p>
      <w:pPr>
        <w:pStyle w:val="Heading4"/>
        <w:rPr/>
      </w:pPr>
      <w:r>
        <w:rPr/>
        <w:t>ActiveX™ Technology for Interactive Software Agents</w:t>
      </w:r>
    </w:p>
    <w:p>
      <w:pPr>
        <w:pStyle w:val="Normal"/>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August 1997</w:t>
      </w:r>
    </w:p>
    <w:p>
      <w:pPr>
        <w:pStyle w:val="Normal"/>
        <w:rPr/>
      </w:pPr>
      <w:r>
        <w:rPr/>
        <w:t xml:space="preserve">Microsoft Corporation </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 xml:space="preserve">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 </w:t>
      </w:r>
    </w:p>
    <w:p>
      <w:pPr>
        <w:pStyle w:val="Noteaddlpara"/>
        <w:rPr/>
      </w:pPr>
      <w:r>
        <w:rPr/>
        <w:t xml:space="preserve">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 </w:t>
      </w:r>
    </w:p>
    <w:p>
      <w:pPr>
        <w:pStyle w:val="Noteaddlpara"/>
        <w:rPr/>
      </w:pPr>
      <w:r>
        <w:rPr/>
        <w:t>The Microsoft Agent Merlin Character is a copyrighted work of Microsoft Corporation. You may use the character subject to the terms of the End User License Agreement for Microsoft Agent.</w:t>
      </w:r>
    </w:p>
    <w:p>
      <w:pPr>
        <w:pStyle w:val="Normal"/>
        <w:rPr/>
      </w:pPr>
      <w:r>
        <w:rPr/>
      </w:r>
    </w:p>
    <w:p>
      <w:pPr>
        <w:pStyle w:val="Normal"/>
        <w:rPr/>
      </w:pPr>
      <w:r>
        <w:rPr/>
        <w:t xml:space="preserve">Merlin supports the animations listed in the table below. Refer to </w:t>
      </w:r>
      <w:r>
        <w:rPr>
          <w:i/>
          <w:iCs/>
        </w:rPr>
        <w:t>Programming the Microsoft Agent Server Interface</w:t>
      </w:r>
      <w:r>
        <w:rPr/>
        <w:t xml:space="preserve"> and </w:t>
      </w:r>
      <w:r>
        <w:rPr>
          <w:i/>
          <w:iCs/>
        </w:rPr>
        <w:t>Programming the Microsoft Agent Control</w:t>
      </w:r>
      <w:r>
        <w:rPr/>
        <w:t xml:space="preserve"> for information on how to call the character's animations. </w:t>
      </w:r>
    </w:p>
    <w:p>
      <w:pPr>
        <w:pStyle w:val="Normal"/>
        <w:rPr/>
      </w:pPr>
      <w:r>
        <w:rPr/>
        <w:t xml:space="preserve">If accessing these character animations using the HTTP protocol and the control's </w:t>
      </w:r>
      <w:r>
        <w:rPr>
          <w:b/>
          <w:bCs/>
        </w:rPr>
        <w:t>Get</w:t>
      </w:r>
      <w:r>
        <w:rPr/>
        <w:t xml:space="preserve"> or server's </w:t>
      </w:r>
      <w:r>
        <w:rPr>
          <w:b/>
          <w:bCs/>
        </w:rPr>
        <w:t>Prepare</w:t>
      </w:r>
      <w:r>
        <w:rPr/>
        <w:t xml:space="preserve"> method, consider how you will download them. Instead of downloading all the animations at once, you may want to retrieve the </w:t>
      </w:r>
      <w:r>
        <w:rPr>
          <w:b/>
          <w:bCs/>
        </w:rPr>
        <w:t>Showing</w:t>
      </w:r>
      <w:r>
        <w:rPr/>
        <w:t xml:space="preserve"> and </w:t>
      </w:r>
      <w:r>
        <w:rPr>
          <w:b/>
          <w:bCs/>
        </w:rPr>
        <w:t>Speaking</w:t>
      </w:r>
      <w:r>
        <w:rPr/>
        <w:t xml:space="preserve"> state animations first. This will allow you to display the character quickly and have it speak while bringing down other animations asynchronously. In addition, to ensure that character and animation data load successfully, use the </w:t>
      </w:r>
      <w:r>
        <w:rPr>
          <w:b/>
          <w:bCs/>
        </w:rPr>
        <w:t>RequestComplete</w:t>
      </w:r>
      <w:r>
        <w:rPr/>
        <w:t xml:space="preserve"> event. If a load request fails, you can retry loading the data or display an appropriate message. </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538"/>
        <w:gridCol w:w="2340"/>
        <w:gridCol w:w="1260"/>
        <w:gridCol w:w="1890"/>
        <w:gridCol w:w="1620"/>
      </w:tblGrid>
      <w:tr>
        <w:trPr/>
        <w:tc>
          <w:tcPr>
            <w:tcW w:w="253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Animation</w:t>
            </w:r>
          </w:p>
        </w:tc>
        <w:tc>
          <w:tcPr>
            <w:tcW w:w="234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Return Anima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Supports Speaking</w:t>
            </w:r>
          </w:p>
        </w:tc>
        <w:tc>
          <w:tcPr>
            <w:tcW w:w="189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Assigned to State</w:t>
            </w:r>
          </w:p>
        </w:tc>
        <w:tc>
          <w:tcPr>
            <w:tcW w:w="162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cknowledg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ds hea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ler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ler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isten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traightens and raises eyebrow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ler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nnounc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nnounc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aises trumpet and play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nnounc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Blinks e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fus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fused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cratches hea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fuse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isplays troph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_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leased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pplaud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eclin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eclin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aises hands and shakes hea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eclin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Magic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aises magic wan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Magic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Magic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wers wand, clouds appea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Magic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ntRecogniz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ntRecogniz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Holds hand to ea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ntRecogniz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Explai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Explai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Extends arms to sid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Explai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Dow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Dow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ingDown</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estures dow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Dow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Lef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Lef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ingLef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estures lef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Lef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Righ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Righ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ingRigh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estures righ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Righ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Up</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Up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ingUp</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estures u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Up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tAttentio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tAttentio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eans forward and knock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tAttentio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Dow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down brief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Lef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left brief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Righ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right brief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Up</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up brief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re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ree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Bow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ree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Ears exten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ilts head lef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urns head lef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urns head righ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id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id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isappears under ca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akes breath</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lances left and blink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lances righ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lances up to the right and blink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2_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at wand and blink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2_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Holds hands and blink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1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alls aslee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1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aw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Dow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n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dow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Down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Blinks looking dow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Dow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n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Lef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lef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Left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Blinks looking lef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Lef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n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Righ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righ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Right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Blinks looking righ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Righ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n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Up</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u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Up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Blinks looking u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Up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n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Dow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Dow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ingDown</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lies dow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Dow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Lef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Lef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ingLef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lies lef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Lef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Righ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Righ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ingRigh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lies righ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Righ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Up</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Up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ingUp</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lies u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Up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leas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leased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miles and holds hands togeth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lease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rocess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rocess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tirs caldron (*looping anim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rocess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n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pens book, reads and looks u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Continu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ads and looks u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ads (*looping anim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stPos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peak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a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ad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ad express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a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earch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earch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into crystal ball (*looping anim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earch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how</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how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ppears out of ca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artListen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artListen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uts hand to ea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artListen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opListen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opListen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uts hands to ea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opListen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gges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gges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isplays light bulb</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gges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rpris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rprised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surpris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rprise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h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hink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up with hand on chi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hink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Uncertai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Uncertai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eans forward and raises eyebrow</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Uncertai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av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av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Wav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av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Non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pens book, writes and looks u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eContinu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Writes and looks u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Writes (*looping anim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bl>
    <w:p>
      <w:pPr>
        <w:pStyle w:val="Normal"/>
        <w:rPr/>
      </w:pPr>
      <w:r>
        <w:rPr/>
        <w:t xml:space="preserve">* If you play a looping animation, you must use </w:t>
      </w:r>
      <w:r>
        <w:rPr>
          <w:b/>
          <w:bCs/>
        </w:rPr>
        <w:t>Stop</w:t>
      </w:r>
      <w:r>
        <w:rPr/>
        <w:t xml:space="preserve"> to clear it before other animations in the character's queue will pla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5:23:00Z</dcterms:created>
  <dc:creator>Unknown User</dc:creator>
  <dc:description/>
  <dc:language>en-US</dc:language>
  <cp:lastModifiedBy>Eileen Duncan</cp:lastModifiedBy>
  <cp:lastPrinted>1997-07-29T08:04:00Z</cp:lastPrinted>
  <dcterms:modified xsi:type="dcterms:W3CDTF">1997-08-20T17:57:00Z</dcterms:modified>
  <cp:revision>2</cp:revision>
  <dc:subject/>
  <dc:title>Microsoft Agent Animations for Merlin Character</dc:title>
</cp:coreProperties>
</file>